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оступлении финансовых и материальных средств и об их расходовании по итогам 2022 финансового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частного образовательного учреждения дополнительного образования «Европейская школа корреспондентского обучения» в 2022 году не финансировалась за счет средств бюджета и не получало субсидий. Целевые средства на обучение по всем дополнительным общеобразовательным общеразвивающим программам образовательной организации поступают от физических лиц и осуществляется на платной основе (100%) на основании договора на оказание платных образовательных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лицевых счетах и в кассе ЧОУ ДО «ЕШКО» на 01.01.2022 составлял 324,8 тыс.руб. В 2022 году поступили средства от приносящей доход деятельности в сумме: 50 973,9 тыс.руб., в том числ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оказания платных образовательных услуг 50 967,5 тыс. руб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числе от иностранных граждан 16,5 тыс.руб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реализации покупных товаров 6,4 тыс. руб.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2 году поступили прочие средства, не относящиеся к основной деятельности ЧОУ ДО «ЕШКО»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о имущество – автомобиль ГАЗ 33022 288 тыс.руб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конверты С6 – 4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приносящей доход деятельности, а также прочие поступления были направлены на ведение уставной деятельности учреждения, в том числе н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заработной платы и начислений на выплаты по оплате труда 24 202,3 тыс.руб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налогов и сборов 51 тыс.руб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чебные материалы 5 532,6 тыс.руб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ую книжной продукции 1 тыс. руб.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почты 3 929,9 тыс.руб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аренды и коммунальных услуг 4 147,2 тыс.руб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екламных расходов 11 518,8 тыс.руб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рочих работ, услуг 1 850,1 тыс.руб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развитие материально-технической базы 357,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31.12.2022 составляет 85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ДО «ЕШКО» предоставляет информацию о своей финансово-хозяйственной деятельности Управлению Минюст РФ по Белгородской области, органам государственной статистики, налоговым органам, пенсионный фонд и иным органам в соответствии с законодательством Российской Федерации и законодательством Белгородской обла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2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94B4BC-1EAF-4F9E-985C-936E16092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7:00Z</dcterms:created>
  <dc:creator>Ольга Долинская</dc:creator>
  <dc:description/>
  <dc:language>en-US</dc:language>
  <cp:lastModifiedBy>Ольга Долинская</cp:lastModifiedBy>
  <dcterms:modified xsi:type="dcterms:W3CDTF">2023-11-09T10:3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